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5"/>
        <w:gridCol w:w="2574"/>
        <w:gridCol w:w="1442"/>
        <w:gridCol w:w="1562"/>
        <w:gridCol w:w="1349"/>
        <w:gridCol w:w="1434"/>
      </w:tblGrid>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 VAMSI</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A</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YYURU</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4 23 6734</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 73 2018</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89</w:t>
            </w:r>
          </w:p>
        </w:tc>
        <w:tc>
          <w:tcPr>
            <w:tcW w:w="1442"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4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90</w:t>
              <w:tab/>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40 COURTNEY PARK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3, CHARLOTTE, NC 28217</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 536 2393</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ISMAV@GMAIL.COM</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5</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8</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TO H1</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18</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18</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SEPARATELY</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SEPARATELY</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4-03-02T18:17:00Z</dcterms:modified>
  <cp:revision>39</cp:revision>
  <dc:subject/>
  <dc:title/>
</cp:coreProperties>
</file>