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0"/>
        <w:gridCol w:w="2730"/>
        <w:gridCol w:w="1333"/>
        <w:gridCol w:w="1551"/>
        <w:gridCol w:w="1351"/>
        <w:gridCol w:w="1431"/>
      </w:tblGrid>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X</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WIN</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ATLEY III</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730965</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1986</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5 VILLAGESIDE CT, LAWRENCEVILLE, GA, 30043</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884-1114</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X.WHATLEY104@GMAIL.COM</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NMARRIED </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GEORGIA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GEORGIA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2-01T08:16:00Z</dcterms:modified>
  <cp:revision>47</cp:revision>
  <dc:subject/>
  <dc:title/>
</cp:coreProperties>
</file>