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4"/>
        <w:gridCol w:w="2972"/>
        <w:gridCol w:w="1276"/>
        <w:gridCol w:w="1494"/>
        <w:gridCol w:w="1308"/>
        <w:gridCol w:w="1382"/>
      </w:tblGrid>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SAI</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DAPATI</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2288143</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1998</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19 SMOKY RIDGE RD, FULSHEAR,TX,7744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8892929</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SAI.PODAPATI@GMAIL.COM</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2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EAD</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61459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sai podap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61459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sai poda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2/2024</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23T12:30:00Z</dcterms:modified>
  <cp:revision>46</cp:revision>
  <dc:subject/>
  <dc:title/>
</cp:coreProperties>
</file>