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6"/>
        <w:gridCol w:w="2498"/>
        <w:gridCol w:w="2310"/>
        <w:gridCol w:w="1487"/>
        <w:gridCol w:w="1168"/>
        <w:gridCol w:w="1207"/>
      </w:tblGrid>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OURI</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AM</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D</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 SAADUDD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ZNEEN</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OURI</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694705</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904891</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1762518</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9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9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23</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 INDEPENDENC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INGBROOK, 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44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 INDEPENDENC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INGBROOK, 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440</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 INDEPENDENC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INGBROOK, 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440</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5166922</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832225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MSAADGHOURI@GMAIL.COM</w:t>
              </w:r>
            </w:hyperlink>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NAAZ38@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5</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18</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8</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8</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503076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houri Mohammad Saaduddi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503076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houri Mohammad Saaduddi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adghouri@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3-01T12: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b5cffe81-2d1f-4c8d-ac61-e2c096f623b9</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Privilege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4-02-28T21:23:25Z</vt:lpwstr>
  </property>
  <property fmtid="{D5CDD505-2E9C-101B-9397-08002B2CF9AE}" pid="8" name="MSIP_Label_a1113265-c559-4850-9a4d-5c092dbd21ac_SiteId">
    <vt:lpwstr>a6b169f1-592b-4329-8f33-8db8903003c7</vt:lpwstr>
  </property>
</Properties>
</file>