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86"/>
        <w:gridCol w:w="2385"/>
        <w:gridCol w:w="2385"/>
        <w:gridCol w:w="1961"/>
        <w:gridCol w:w="1012"/>
        <w:gridCol w:w="1087"/>
      </w:tblGrid>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0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HLAD REDDY</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YA RANI</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 REDDY</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LAMILLI</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LAMILLI</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LLAMILLI</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3511286</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0313005</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9975245</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89</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1992</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7/2014</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SHIER</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2 WARREN WAY MECHANICSBURG, PA, 17050</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2 WARREN WAY MECHANICSBURG, PA, 17050</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2 WARREN WAY MECHANICSBURG, PA, 17050</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7276376</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74259845</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HLAD3339@GMAIL.COM</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HLAD3339@GMAIL.COM</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2</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2</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2</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20/2014</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20/2014</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989" w:hRule="atLeast"/>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ING JOINTLY</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ING JOINTLY</w:t>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10284471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HLAD REDDY NALLAMILL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10284471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HLAD REDDY NALLAMI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0/2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PLEASE REFER ATTACHEMNET </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HDFC </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W2’S ATTACH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PAYSTUBS 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NON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STATEMENT ATTACHED</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UMA</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7177754500</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5:00Z</dcterms:created>
  <dc:creator>Ravikiran</dc:creator>
  <dc:description/>
  <cp:keywords/>
  <dc:language>en-US</dc:language>
  <cp:lastModifiedBy>Prahlad Reddy Nallamilli</cp:lastModifiedBy>
  <cp:lastPrinted>2017-11-30T23:21:00Z</cp:lastPrinted>
  <dcterms:modified xsi:type="dcterms:W3CDTF">2024-03-25T16:02:00Z</dcterms:modified>
  <cp:revision>46</cp:revision>
  <dc:subject/>
  <dc:title/>
</cp:coreProperties>
</file>