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8"/>
        <w:gridCol w:w="2541"/>
        <w:gridCol w:w="1383"/>
        <w:gridCol w:w="1591"/>
        <w:gridCol w:w="1373"/>
        <w:gridCol w:w="1460"/>
      </w:tblGrid>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 REDDY</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MAREDDY</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551629</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9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ENGINE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 PALOMINOS PASS, CEDAR PARK, TX, 7864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690493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REDDY8@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O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4-01T11:50:00Z</dcterms:modified>
  <cp:revision>47</cp:revision>
  <dc:subject/>
  <dc:title/>
</cp:coreProperties>
</file>