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26"/>
        <w:gridCol w:w="2500"/>
        <w:gridCol w:w="2434"/>
        <w:gridCol w:w="1300"/>
        <w:gridCol w:w="1210"/>
        <w:gridCol w:w="1246"/>
      </w:tblGrid>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SHWADHAR PAVANI</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REEDHAR</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KA HARIHARAN</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61-3647</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3-51-9873</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6/89</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4/96</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CA</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37 ARBOR VIEW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C 27519</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37 ARBOR VIEW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RY, NC 27519</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8087397</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94925900</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VISHWADHAR@GMAIL.COM</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YAN.HARRY@GMAIL.COM</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14</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6/22</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2022</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1/2022</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WELLS FARGO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75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4753329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SHWADHAR SHREEDHAR</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WELLS FARGO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31075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4753329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SHWADHAR SHREEDHAR</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C</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URREN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C</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9/06/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URRENT</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5:00Z</dcterms:created>
  <dc:creator>Ravikiran</dc:creator>
  <dc:description/>
  <cp:keywords/>
  <dc:language>en-US</dc:language>
  <cp:lastModifiedBy>admin</cp:lastModifiedBy>
  <cp:lastPrinted>2017-11-30T23:21:00Z</cp:lastPrinted>
  <dcterms:modified xsi:type="dcterms:W3CDTF">2024-04-04T08:36:00Z</dcterms:modified>
  <cp:revision>55</cp:revision>
  <dc:subject/>
  <dc:title/>
</cp:coreProperties>
</file>