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00"/>
        <w:gridCol w:w="2123"/>
        <w:gridCol w:w="2300"/>
        <w:gridCol w:w="1447"/>
        <w:gridCol w:w="1292"/>
        <w:gridCol w:w="1354"/>
      </w:tblGrid>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HARSHA</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 VENI</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GHAV</w:t>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APATI</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ATIKONDA</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APATI</w:t>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8-94-7430</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0-77-9145</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3-85-2562</w:t>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1/84</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88</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2/19</w:t>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GRAMMER ANALYST</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INICAL DATA MANAGER</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21 JULIAN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ANDER TX 78641</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21 JULIAN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ANDER TX 78641</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21 JULIAN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ANDER TX 78641</w:t>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3752775</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3186078</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ARSHA@GMAIL.COM</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TTUCONDA@GMAIL.COM</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AD</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0/2016</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0/2016</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AGHAV ALAPAT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ARPE DIEM CEDAR PARK</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4009 RONALD REGAN BLVD, LEANDER TX 78641</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AX ID : 81-4896403</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911.52</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3</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525.41</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w:t>
                            </w:r>
                            <w:r>
                              <w:rPr>
                                <w:kern w:val="2"/>
                                <w:sz w:val="24"/>
                                <w:szCs w:val="24"/>
                                <w:b/>
                                <w:bCs/>
                                <w:rFonts w:ascii="Calibri" w:hAnsi="Calibri" w:eastAsia="Times New Roman" w:cs="Calibri"/>
                                <w:color w:val="FF0000"/>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w:t>
                      </w:r>
                      <w:r>
                        <w:rPr>
                          <w:kern w:val="2"/>
                          <w:sz w:val="24"/>
                          <w:szCs w:val="24"/>
                          <w:b/>
                          <w:bCs/>
                          <w:rFonts w:ascii="Calibri" w:hAnsi="Calibri" w:eastAsia="Times New Roman" w:cs="Calibri"/>
                          <w:color w:val="FF0000"/>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375"/>
        <w:gridCol w:w="1526"/>
        <w:gridCol w:w="721"/>
        <w:gridCol w:w="933"/>
        <w:gridCol w:w="1354"/>
        <w:gridCol w:w="819"/>
        <w:gridCol w:w="1526"/>
        <w:gridCol w:w="722"/>
        <w:gridCol w:w="805"/>
        <w:gridCol w:w="1235"/>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2/08/20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VOO</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57.7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408.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150 AFTER TAXES</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00 BEFORE TAXES</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2:04:00Z</dcterms:created>
  <dc:creator>Ravikiran</dc:creator>
  <dc:description/>
  <cp:keywords/>
  <dc:language>en-US</dc:language>
  <cp:lastModifiedBy>admin</cp:lastModifiedBy>
  <cp:lastPrinted>2017-11-30T23:21:00Z</cp:lastPrinted>
  <dcterms:modified xsi:type="dcterms:W3CDTF">2024-04-13T14:10:00Z</dcterms:modified>
  <cp:revision>3</cp:revision>
  <dc:subject/>
  <dc:title/>
</cp:coreProperties>
</file>