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44"/>
        <w:gridCol w:w="2971"/>
        <w:gridCol w:w="2396"/>
        <w:gridCol w:w="1167"/>
        <w:gridCol w:w="1107"/>
        <w:gridCol w:w="1131"/>
      </w:tblGrid>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WARI</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MAN</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DEM</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DI</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1-60-6328</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5670903</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5/1990</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983</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POUSE </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NAGEMENT ANALYST </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JOB</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5 VILLAGESIDE CT, LAWRENCEVILLE, GA,30043</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5 VILLAGESIDE CT, LAWRENCEVILLE, GA,30043</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5-701-576</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967-3752</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WARIPATRO.G@GMAIL.COM</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DDI.SUMAN@GMAIL.COM</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8,2015</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 17, 2017</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oint Married /head of the household </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oint Married </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9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6986424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swari Gande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6986424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heswari Gande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Georgi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28/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5/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Till date </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8,706.5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0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Attached </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y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color w:val="FF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1-12T07:31:00Z</dcterms:modified>
  <cp:revision>47</cp:revision>
  <dc:subject/>
  <dc:title/>
</cp:coreProperties>
</file>