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shan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hruth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nkataiahga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ttoj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-31-19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-20-198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9-24-85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371-91-368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APV4975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PPP7075G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2 Wood Sage Way, Haslet, Texas 760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2 Wood Sage Way, Haslet, Texas 7605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 NO 3-43, R T C COLONY, CHANDANAGAR , NEAR ICICI BANK, HYDERABAD, TELANGANA, 5000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 NO 3-43, R T C COLONY, CHANDANAGAR , NEAR ICICI BANK, HYDERABAD, TELANGANA, 50004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-22-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-12-201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hole ye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hole year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5-725-97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5-725-515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5-725-97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5-725-515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shanthvgari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hruthi.puttoju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SN provid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SN provided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/>
        </w:rPr>
      </w:pPr>
      <w:r>
        <w:rPr>
          <w:rFonts w:cs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708"/>
        <w:gridCol w:w="293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ICICI Bank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4" w:val="clear"/>
              </w:rPr>
              <w:t>PLOT NO. 74 &amp;75,VINAYAK NAGAR GACHIBOWLI,HYDERABAD,AP,IN,500032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Mention Total Amount Sent To Foreign Account per annum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25,5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1008015132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 - Saving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ashanth Venkataiahga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Shruthi Transactions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Kotak Mahend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</w:t>
            </w:r>
          </w:p>
        </w:tc>
      </w:tr>
      <w:tr>
        <w:trPr>
          <w:trHeight w:val="1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color w:val="202124"/>
                <w:sz w:val="21"/>
                <w:szCs w:val="21"/>
                <w:shd w:fill="FFFFFF" w:val="clear"/>
              </w:rPr>
              <w:t>Opposite Swagath Hotel, Main Rd, Chanda Nagar, Telangana 500050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rzxr"/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Mahboob Mansion Palace Ruins, Sri Krupa Market, Old Malakpet, Hyderabad, Telangana 500036, India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5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9,57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-regular;Roboto" w:ascii="roboto-regular;Roboto" w:hAnsi="roboto-regular;Roboto"/>
                <w:color w:val="292929"/>
                <w:sz w:val="21"/>
                <w:szCs w:val="21"/>
                <w:shd w:fill="FFFFFF" w:val="clear"/>
              </w:rPr>
              <w:t>9511440527</w:t>
            </w:r>
          </w:p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59601508198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 - 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 - Sav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ashanth Venkataiahga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Varadula Saibab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before="0" w:after="28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>
          <w:rFonts w:cs="Calibri"/>
          <w:b/>
          <w:color w:val="0070C0"/>
          <w:sz w:val="22"/>
          <w:szCs w:val="22"/>
        </w:rPr>
        <w:t>Joint Owner D</w:t>
      </w:r>
      <w:r>
        <w:rPr/>
        <w:t xml:space="preserve">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roboto-regular">
    <w:altName w:val="Roboto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rPr/>
    </w:pPr>
    <w:r>
      <w:rPr>
        <w:lang w:val="en-US" w:eastAsia="en-US"/>
      </w:rPr>
      <w:drawing>
        <wp:inline distT="0" distB="0" distL="0" distR="0">
          <wp:extent cx="2021205" cy="525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lear" w:pos="720"/>
        <w:tab w:val="left" w:pos="6491" w:leader="none"/>
      </w:tabs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41:00Z</dcterms:created>
  <dc:creator>tht7</dc:creator>
  <dc:description/>
  <cp:keywords/>
  <dc:language>en-US</dc:language>
  <cp:lastModifiedBy>Microsoft Office User</cp:lastModifiedBy>
  <cp:lastPrinted>2009-11-20T12:15:00Z</cp:lastPrinted>
  <dcterms:modified xsi:type="dcterms:W3CDTF">2023-01-05T18:06:00Z</dcterms:modified>
  <cp:revision>6</cp:revision>
  <dc:subject/>
  <dc:title/>
</cp:coreProperties>
</file>