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1"/>
        <w:gridCol w:w="3165"/>
        <w:gridCol w:w="1313"/>
        <w:gridCol w:w="1527"/>
        <w:gridCol w:w="1241"/>
        <w:gridCol w:w="1299"/>
      </w:tblGrid>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2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ENKATA </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YRA</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RAKA MAHESH</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RAMYA</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SRA</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LAMANCHILI</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IPATI</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LAMANCHILI</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4-89-7387</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96-8264</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53-1490</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1987</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1987</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116 MONTE BELLA PL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ANKL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N - 37067</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116 MONTE BELLA PL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ANKL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N - 37067</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116 MONTE BELLA PL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ANKL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N - 37067</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6-534-3278</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957-8295</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YELAMANCHILI@GMAIL.COM</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6</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2018</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H1B</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16</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3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2-24T11:40:00Z</dcterms:modified>
  <cp:revision>46</cp:revision>
  <dc:subject/>
  <dc:title/>
</cp:coreProperties>
</file>