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57"/>
        <w:gridCol w:w="2571"/>
        <w:gridCol w:w="2193"/>
        <w:gridCol w:w="2193"/>
        <w:gridCol w:w="1001"/>
        <w:gridCol w:w="1001"/>
      </w:tblGrid>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bani Sankar</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bedeeta</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tika</w:t>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ty</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ty</w:t>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1399485</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2973214</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87042</w:t>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8/1980</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2/1983</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2/2013</w:t>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61 N East River RD,APT-1501,Chicago,Illinois,60656</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61 N East River RD,APT-1501,Chicago,Illinois,60656</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61 N East River RD,APT-1501,Chicago,Illinois,60656</w:t>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5324687</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sbhabanimohanty@gmail.com</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4</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5/2015</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5/2015</w:t>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Bhabani Sankar Mohanty</cp:lastModifiedBy>
  <cp:lastPrinted>2017-11-30T23:21:00Z</cp:lastPrinted>
  <dcterms:modified xsi:type="dcterms:W3CDTF">2020-01-25T21:08:00Z</dcterms:modified>
  <cp:revision>97</cp:revision>
  <dc:subject/>
  <dc:title/>
</cp:coreProperties>
</file>