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060"/>
        <w:gridCol w:w="1518"/>
        <w:gridCol w:w="1693"/>
        <w:gridCol w:w="1430"/>
        <w:gridCol w:w="1534"/>
      </w:tblGrid>
      <w:tr>
        <w:trPr>
          <w:trHeight w:val="1250"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ram</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ya Sahasra</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ai</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la</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ti</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la</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la</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85-8534</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7-21-7799</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11-4165</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51-2812</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3</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1986</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6</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8</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Falls Blvd Apt 121, Quincy, MA-02169</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4610026</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4610861</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tish.marla@gmail.com</w:t>
              </w:r>
            </w:hyperlink>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0</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3</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tus change from H1 to H4 in DEC 2017</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201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2012</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and Head of Household</w:t>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0000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700817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Kumar M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40000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700817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Kumar M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7/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tish.marl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Marla, Satish (EEA)</cp:lastModifiedBy>
  <cp:lastPrinted>2017-11-30T23:21:00Z</cp:lastPrinted>
  <dcterms:modified xsi:type="dcterms:W3CDTF">2019-03-29T14:27:00Z</dcterms:modified>
  <cp:revision>71</cp:revision>
  <dc:subject/>
  <dc:title/>
</cp:coreProperties>
</file>