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AGHAVA RAO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LLABOTHU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983420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5/199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035 NW SCHENDEL AVE APT 26 C BEAVERTON OR -9700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679089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RC.CSE@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830639496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ghava Rao Nallaboth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830639496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ghava Rao Nallaboth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0/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19/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RC.CSE@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07:00Z</dcterms:created>
  <dc:creator>Ravikiran</dc:creator>
  <dc:description/>
  <cp:keywords/>
  <dc:language>en-US</dc:language>
  <cp:lastModifiedBy>Nallabothula, Raghava (ETW - Wipro)</cp:lastModifiedBy>
  <cp:lastPrinted>2017-11-30T23:21:00Z</cp:lastPrinted>
  <dcterms:modified xsi:type="dcterms:W3CDTF">2019-01-18T17:40:00Z</dcterms:modified>
  <cp:revision>5</cp:revision>
  <dc:subject/>
  <dc:title/>
</cp:coreProperties>
</file>