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u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naksh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wa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u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u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u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1-42-070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198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8-1986</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0-2012</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 post oak lane, unit#6 natick MA 0176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 post oak lane, unit#6 natick MA 0176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 post oak lane, unit#6 natick MA 01760</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8-745-754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8-655-106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Varun_gaur@aol.in</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1-201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8-201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8-2015</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uden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2 Dependen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2- Dependen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 </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201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201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 always use my employer location for filling taxes, Which is North Carolina, my Mailing address always Massachusetts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01</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Varun_gaur@aol.in"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21:15:00Z</dcterms:created>
  <dc:creator>Ravikiran</dc:creator>
  <dc:description/>
  <cp:keywords/>
  <dc:language>en-US</dc:language>
  <cp:lastModifiedBy>HP</cp:lastModifiedBy>
  <cp:lastPrinted>2017-11-30T23:21:00Z</cp:lastPrinted>
  <dcterms:modified xsi:type="dcterms:W3CDTF">2020-03-07T21:18:00Z</dcterms:modified>
  <cp:revision>3</cp:revision>
  <dc:subject/>
  <dc:title/>
</cp:coreProperties>
</file>