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8"/>
        <w:gridCol w:w="2603"/>
        <w:gridCol w:w="2603"/>
        <w:gridCol w:w="1276"/>
        <w:gridCol w:w="1187"/>
        <w:gridCol w:w="1189"/>
      </w:tblGrid>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ni</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anvi</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vaan</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ukl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31-9525</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5-1075(ITIN)</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5-1100(ITIN)</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9-8637(SSN)</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1</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84</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2</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4</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Senior System Admi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 Gates M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1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Mill,SC 29708</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 Gates M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1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Mill,SC 29708</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 Gates M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1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Mill,SC 29708</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 Gates M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1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Mill,SC 29708</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459566</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89582</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881765</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ebadmin@gmail.com</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lesh.webadmin@gmail.com</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3</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3</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3</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 by birth</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7</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lete Year</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488041116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4880411164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ilesh Kumar Shuk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2/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2/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2/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Complet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Complet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Complete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Complete Year</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Rs. 144,957</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Arial" w:ascii="Arial" w:hAnsi="Arial"/>
                <w:color w:val="222222"/>
                <w:shd w:fill="FFFFFF" w:val="clear"/>
              </w:rPr>
              <w:t>Dewan Housing Finance Corporation Lt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Ravikiran</dc:creator>
  <dc:description/>
  <cp:keywords/>
  <dc:language>en-US</dc:language>
  <cp:lastModifiedBy>user</cp:lastModifiedBy>
  <cp:lastPrinted>2017-11-30T23:21:00Z</cp:lastPrinted>
  <dcterms:modified xsi:type="dcterms:W3CDTF">2019-02-20T22:07:00Z</dcterms:modified>
  <cp:revision>11</cp:revision>
  <dc:subject/>
  <dc:title/>
</cp:coreProperties>
</file>