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00"/>
        <w:gridCol w:w="2344"/>
        <w:gridCol w:w="2344"/>
        <w:gridCol w:w="2344"/>
        <w:gridCol w:w="1039"/>
        <w:gridCol w:w="1045"/>
      </w:tblGrid>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ja</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dya</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2-71-6261</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5079</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7-5097</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80</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85</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13</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mputer Engine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7, Federal Dr, Apt 110, Eagan MN - 55122</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245-0719</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245-0719</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245-0719</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ork Number (with Extensio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gupta10@gmail.com</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gupta10@gmail.com</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sh.gupta10@gmail.com</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13</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16</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16</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09</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09</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tharv Vaidy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Johnston Community Educ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600 Nw 62nd Ave</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Johnston, IA 50131</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15) 278-055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ederal Tax ID: 42-600217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4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tharv Vaidy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riDistrict Community Educatio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ommunity Preschool - ISD 197 (WSPMH-Eaga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970 Christensen Ave</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est St. Paul, MN 55118</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51) 403-8353</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ederal Tax ID: 41-600762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2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7/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8/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efer W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prox. $5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Company Pai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7:00Z</dcterms:created>
  <dc:creator>Ravikiran</dc:creator>
  <dc:description/>
  <cp:keywords/>
  <dc:language>en-US</dc:language>
  <cp:lastModifiedBy>Gupta, Manish</cp:lastModifiedBy>
  <cp:lastPrinted>2017-11-30T23:21:00Z</cp:lastPrinted>
  <dcterms:modified xsi:type="dcterms:W3CDTF">2019-04-12T21:48:00Z</dcterms:modified>
  <cp:revision>7</cp:revision>
  <dc:subject/>
  <dc:title/>
</cp:coreProperties>
</file>