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2"/>
        <w:gridCol w:w="2121"/>
        <w:gridCol w:w="1508"/>
        <w:gridCol w:w="1680"/>
        <w:gridCol w:w="1422"/>
        <w:gridCol w:w="1523"/>
      </w:tblGrid>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boob Basha</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isha Begum</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fiya Rid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liya Rida</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uga</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uga</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ug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uga</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830390</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1982</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1987</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4</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sociate Architect</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 Barr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ntpeli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T 05602</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4884642</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shaganuga@gmail.com</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17</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18</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18</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18</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0</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8008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aboob Basha Ganug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8008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aboob Basha Ganug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30/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02:00Z</dcterms:created>
  <dc:creator>Ravikiran</dc:creator>
  <dc:description/>
  <cp:keywords/>
  <dc:language>en-US</dc:language>
  <cp:lastModifiedBy>Mahaboob Basha Ganuga</cp:lastModifiedBy>
  <cp:lastPrinted>2017-11-30T23:21:00Z</cp:lastPrinted>
  <dcterms:modified xsi:type="dcterms:W3CDTF">2019-01-29T20:02:00Z</dcterms:modified>
  <cp:revision>2</cp:revision>
  <dc:subject/>
  <dc:title/>
</cp:coreProperties>
</file>