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539"/>
        <w:gridCol w:w="1436"/>
        <w:gridCol w:w="1587"/>
        <w:gridCol w:w="1364"/>
        <w:gridCol w:w="1453"/>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hdeep</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ndeep</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y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r</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dal</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ll</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dal</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834683</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4455370</w:t>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84</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83</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14</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System Analyst</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armacy Technician</w:t>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37 Woodwell Ct, Antelope, CA, 958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37 Woodwell Ct, Antelope, CA, 958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37 Woodwell Ct, Antelope, CA, 958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717-3458</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335-4521</w:t>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hdeep.bhandal@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C</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1/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1/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90.1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997.15</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74.64</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1.15</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Jeep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iberty, 20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4</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20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Phone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5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Devendran Ravi Kumar</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13488603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44:00Z</dcterms:created>
  <dc:creator>Ravikiran</dc:creator>
  <dc:description/>
  <cp:keywords/>
  <dc:language>en-US</dc:language>
  <cp:lastModifiedBy>Sukhdeep Bhandal</cp:lastModifiedBy>
  <cp:lastPrinted>2017-11-30T23:21:00Z</cp:lastPrinted>
  <dcterms:modified xsi:type="dcterms:W3CDTF">2019-04-10T23:07:00Z</dcterms:modified>
  <cp:revision>5</cp:revision>
  <dc:subject/>
  <dc:title/>
</cp:coreProperties>
</file>