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3"/>
        <w:gridCol w:w="2526"/>
        <w:gridCol w:w="1450"/>
        <w:gridCol w:w="1593"/>
        <w:gridCol w:w="1363"/>
        <w:gridCol w:w="1451"/>
      </w:tblGrid>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RAJ</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KTI</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ARA</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JA</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XENA</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4-57-4366</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 BE APPLIED FOR ITIN</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3-6361</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8/1990</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8</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CONSULTANT</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90 VIRTUVIAN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439 ADDISION TX - 75001</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682 0364</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 843 6605</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eerajsaxena2982@gmail.com</w:t>
              </w:r>
            </w:hyperlink>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1/2017</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2016</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326,434.00 I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eerajsaxena298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7:00Z</dcterms:created>
  <dc:creator>Ravikiran</dc:creator>
  <dc:description/>
  <cp:keywords/>
  <dc:language>en-US</dc:language>
  <cp:lastModifiedBy>Neeraj Saxena</cp:lastModifiedBy>
  <cp:lastPrinted>2017-11-30T23:21:00Z</cp:lastPrinted>
  <dcterms:modified xsi:type="dcterms:W3CDTF">2019-02-09T21:28:00Z</dcterms:modified>
  <cp:revision>6</cp:revision>
  <dc:subject/>
  <dc:title/>
</cp:coreProperties>
</file>