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1"/>
        <w:gridCol w:w="2325"/>
        <w:gridCol w:w="1473"/>
        <w:gridCol w:w="1626"/>
        <w:gridCol w:w="1388"/>
        <w:gridCol w:w="1483"/>
      </w:tblGrid>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li</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vi</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dasji</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ant</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gale</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al</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gale</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gal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6-11-125</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917-99-5844</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9-82-8919</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79-6148</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Jun-1981</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Jan-1984</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June-201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Aug-2017</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Engg</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Ivy Ln, South Windsor, CT,0604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Ivy Ln, South Windsor, CT,06042</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Ivy Ln, South Windsor, CT,0604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Ivy Ln, South Windsor, CT,0604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995-3556</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eshthigale12@gmail.com</w:t>
              </w:r>
            </w:hyperlink>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07</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1</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Feb-2011</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Feb-2011</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RAV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eshthigale1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jesh Thigale</cp:lastModifiedBy>
  <cp:lastPrinted>2017-11-30T23:21:00Z</cp:lastPrinted>
  <dcterms:modified xsi:type="dcterms:W3CDTF">2020-02-15T20:26:00Z</dcterms:modified>
  <cp:revision>92</cp:revision>
  <dc:subject/>
  <dc:title/>
</cp:coreProperties>
</file>