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S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9"/>
        <w:gridCol w:w="1942"/>
        <w:gridCol w:w="1929"/>
        <w:gridCol w:w="1782"/>
        <w:gridCol w:w="1190"/>
        <w:gridCol w:w="1424"/>
      </w:tblGrid>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yanarayana</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a</w:t>
            </w:r>
          </w:p>
        </w:tc>
        <w:tc>
          <w:tcPr>
            <w:tcW w:w="1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w:t>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try</w:t>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ella</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nti</w:t>
            </w:r>
          </w:p>
        </w:tc>
        <w:tc>
          <w:tcPr>
            <w:tcW w:w="1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ella</w:t>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11-6322</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0-1955</w:t>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 Karen Park Crescent Mississauga ON L5A 3E1</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 Karen Park Crescent Mississauga ON L5A 3E1</w:t>
            </w:r>
          </w:p>
        </w:tc>
        <w:tc>
          <w:tcPr>
            <w:tcW w:w="1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 Karen Park Crescent Mississauga ON L5A 3E1</w:t>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0-836-2646</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7-234-5551</w:t>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snsastry@yahoo.com</w:t>
              </w:r>
            </w:hyperlink>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nti_dj@yahoo.com</w:t>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 Moved out of USA in 2018</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 Moved out of USA in 2018</w:t>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5-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4-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snsastry@yahoo.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2:04:00Z</dcterms:created>
  <dc:creator>Ravikiran</dc:creator>
  <dc:description/>
  <cp:keywords/>
  <dc:language>en-US</dc:language>
  <cp:lastModifiedBy>Akella, Suryanarayana</cp:lastModifiedBy>
  <cp:lastPrinted>2017-11-30T23:21:00Z</cp:lastPrinted>
  <dcterms:modified xsi:type="dcterms:W3CDTF">2020-02-09T22:04:00Z</dcterms:modified>
  <cp:revision>2</cp:revision>
  <dc:subject/>
  <dc:title/>
</cp:coreProperties>
</file>