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0"/>
        <w:gridCol w:w="2471"/>
        <w:gridCol w:w="1413"/>
        <w:gridCol w:w="1611"/>
        <w:gridCol w:w="1379"/>
        <w:gridCol w:w="1472"/>
      </w:tblGrid>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VANTHCHARANRED</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LLAGURUM</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1-39-2963</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1993</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r</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1 stonewood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012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llas, TX, 75024</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5199216</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2165243</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vanthreddy800@gmail.com</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2014</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till sep30 I was on OPT from oct1st changed to H1-B</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369006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vanth Pullaguru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369006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vanth Pullaguru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56:00Z</dcterms:created>
  <dc:creator>Ravikiran</dc:creator>
  <dc:description/>
  <cp:keywords/>
  <dc:language>en-US</dc:language>
  <cp:lastModifiedBy>Syam</cp:lastModifiedBy>
  <cp:lastPrinted>2017-11-30T23:21:00Z</cp:lastPrinted>
  <dcterms:modified xsi:type="dcterms:W3CDTF">2019-01-09T23:12:00Z</dcterms:modified>
  <cp:revision>3</cp:revision>
  <dc:subject/>
  <dc:title/>
</cp:coreProperties>
</file>