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5"/>
        <w:gridCol w:w="2595"/>
        <w:gridCol w:w="2173"/>
        <w:gridCol w:w="1376"/>
        <w:gridCol w:w="1235"/>
        <w:gridCol w:w="1292"/>
      </w:tblGrid>
      <w:tr>
        <w:trPr>
          <w:trHeight w:val="1250" w:hRule="atLeast"/>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KTHI PRIYA</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NDRAN RAVI KUMAR</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KUMAR</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63-1409</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86</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89</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G</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100 VALLEY VIEW PKW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 DORADO HILLS CA 95762</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9 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MAIN 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CROSS VIVEKNAGAR BANGALORE INDIA 560047</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4886031</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86395432</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DEVENDRAN86@GMAIL.COM</w:t>
              </w:r>
            </w:hyperlink>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KIPRIYA4@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8</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8</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16</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16</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 MONTH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YED IN US ONLY FOR 1.5 MONTH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16721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endran Ravi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16721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endran Ravi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0/18</w:t>
            </w:r>
          </w:p>
          <w:p>
            <w:pPr>
              <w:pStyle w:val="Normal"/>
              <w:spacing w:before="9" w:after="0"/>
              <w:rPr>
                <w:rFonts w:ascii="Calibri" w:hAnsi="Calibri" w:cs="Calibri"/>
                <w:color w:val="000000"/>
                <w:sz w:val="24"/>
                <w:szCs w:val="24"/>
              </w:rPr>
            </w:pPr>
            <w:r>
              <w:rPr>
                <w:rFonts w:cs="Calibri" w:ascii="Calibri" w:hAnsi="Calibri"/>
                <w:color w:val="000000"/>
                <w:sz w:val="24"/>
                <w:szCs w:val="24"/>
              </w:rPr>
              <w:t>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0/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YE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 – IN INDI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DEVENDRAN86@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Ravikiran\Desktop\Value My Tax Services -Tax-Notes 201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9:00Z</dcterms:created>
  <dc:creator>Ravikiran</dc:creator>
  <dc:description/>
  <cp:keywords/>
  <dc:language>en-US</dc:language>
  <cp:lastModifiedBy>Devendran Ravi kumar</cp:lastModifiedBy>
  <cp:lastPrinted>2017-11-30T23:21:00Z</cp:lastPrinted>
  <dcterms:modified xsi:type="dcterms:W3CDTF">2019-04-02T03:01:00Z</dcterms:modified>
  <cp:revision>3</cp:revision>
  <dc:subject/>
  <dc:title/>
</cp:coreProperties>
</file>