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ab/>
        <w:tab/>
        <w:tab/>
        <w:t xml:space="preserve">              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2"/>
        <w:gridCol w:w="2361"/>
        <w:gridCol w:w="2225"/>
        <w:gridCol w:w="1424"/>
        <w:gridCol w:w="1265"/>
        <w:gridCol w:w="1329"/>
      </w:tblGrid>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it</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mita</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th</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rao</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it</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it</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urwar</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urwa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urwar</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8382170</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52845</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52887</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7/83</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7/83</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12</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employed</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5 Kellen Way, Apt 313, Charlotte, North Carolina.</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5 Kellen Way, Apt 313, Charlotte, North Carolina.</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5 Kellen Way, Apt 313, Charlotte, North Carolina.</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7634707</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2678137</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4105115</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it_kolurwar@yahoo.co.in</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mitakolurwar@gmail.com</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13</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14</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14</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n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08</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08</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2734785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it Rameshrao Kolurw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5300019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702734785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it Rameshrao Kolurw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Rogu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 2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5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Amit Kolurwar</cp:lastModifiedBy>
  <cp:lastPrinted>2017-11-30T23:21:00Z</cp:lastPrinted>
  <dcterms:modified xsi:type="dcterms:W3CDTF">2019-03-10T06:36:00Z</dcterms:modified>
  <cp:revision>10</cp:revision>
  <dc:subject/>
  <dc:title/>
</cp:coreProperties>
</file>