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2"/>
        <w:gridCol w:w="2092"/>
        <w:gridCol w:w="1517"/>
        <w:gridCol w:w="1690"/>
        <w:gridCol w:w="1432"/>
        <w:gridCol w:w="1523"/>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 GOPAL</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MANI</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AN</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OORTHY</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NATHAN</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GOPAL</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AGOPAL</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13-0970</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55-2451</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25-6487</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1-17-851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1983</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1991</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2017</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 REGENCY PARKWAY APT 7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MAHA NE-68114</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 REGENCY PARKWAY APT 7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MAHA NE-68114</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 REGENCY PARKWAY APT 7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MAHA NE-68114</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2 REGENCY PARKWAY APT 70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MAHA NE-68114</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541-3403</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u.gopal@gmail.com</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3/2008</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ipring on 08/12/2021</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2011</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2011</w:t>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Y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10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0021211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ndagopal Krishnamoorth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Y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10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0021211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ndagopal Krishnamoorth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9:00Z</dcterms:created>
  <dc:creator>Ravikiran</dc:creator>
  <dc:description/>
  <cp:keywords/>
  <dc:language>en-US</dc:language>
  <cp:lastModifiedBy>Krishnamoorthy, Nanda gopal</cp:lastModifiedBy>
  <cp:lastPrinted>2017-11-30T23:21:00Z</cp:lastPrinted>
  <dcterms:modified xsi:type="dcterms:W3CDTF">2019-01-25T15:20:00Z</dcterms:modified>
  <cp:revision>3</cp:revision>
  <dc:subject/>
  <dc:title/>
</cp:coreProperties>
</file>