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7</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7"/>
        <w:gridCol w:w="2907"/>
        <w:gridCol w:w="1470"/>
        <w:gridCol w:w="1583"/>
        <w:gridCol w:w="1276"/>
        <w:gridCol w:w="1343"/>
      </w:tblGrid>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 PRASAD</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SH</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KARM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KARM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KARMA</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7 23 6299</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APPLY ITIN</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APPLY ITIN</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83</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9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6</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9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 E GRANT ST, APT 2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4</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 636 9830</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 678 154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ILVISHWAKARMA@GMAIL.COM</w:t>
              </w:r>
            </w:hyperlink>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8</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8</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8</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5</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8/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8/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ILVISHWAKARM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Vishwakarma, Shiv</cp:lastModifiedBy>
  <cp:lastPrinted>2017-11-30T23:21:00Z</cp:lastPrinted>
  <dcterms:modified xsi:type="dcterms:W3CDTF">2019-02-22T18:15:00Z</dcterms:modified>
  <cp:revision>25</cp:revision>
  <dc:subject/>
  <dc:title/>
</cp:coreProperties>
</file>