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6"/>
        <w:gridCol w:w="2220"/>
        <w:gridCol w:w="1490"/>
        <w:gridCol w:w="1655"/>
        <w:gridCol w:w="1403"/>
        <w:gridCol w:w="1502"/>
      </w:tblGrid>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garu Babu</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vanya</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ptanshu</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gineni</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gineni</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gineni</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7-62-2454</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3-99-7557</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4/1976</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30/1982</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3/2012</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Software Engineer</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16 Empress Dr, NW</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k Towne APt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0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anoke -2401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16 Empress Dr, NW</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k Towne APt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0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anoke -2401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16 Empress Dr, NW</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k Towne APt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0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anoke -2401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3960586</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405611729</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bangarubabu@gmail.com</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16</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Head of Household</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of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8195570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garu Babu Gogine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of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8195570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garu Babu Gogine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LucidaConsole" w:ascii="LucidaConsole" w:hAnsi="LucidaConsole"/>
                <w:sz w:val="14"/>
                <w:szCs w:val="14"/>
              </w:rPr>
              <w:t>1049.00 per month</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279"/>
        <w:gridCol w:w="1210"/>
        <w:gridCol w:w="1441"/>
        <w:gridCol w:w="1893"/>
        <w:gridCol w:w="1995"/>
        <w:gridCol w:w="1484"/>
        <w:gridCol w:w="1596"/>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oralla,201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6/27/2019</w:t>
            </w:r>
          </w:p>
        </w:tc>
      </w:tr>
      <w:tr>
        <w:trPr>
          <w:trHeight w:val="2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Required for son Dpitanshu.G</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Babu Gogineni</cp:lastModifiedBy>
  <cp:lastPrinted>2017-11-30T23:21:00Z</cp:lastPrinted>
  <dcterms:modified xsi:type="dcterms:W3CDTF">2020-02-19T21:06:00Z</dcterms:modified>
  <cp:revision>92</cp:revision>
  <dc:subject/>
  <dc:title/>
</cp:coreProperties>
</file>