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eeraj</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uj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529656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7/198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d Consultant</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20 Whitman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rsey Cit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Jersey – 0730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998519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heeraj.baluja@gmail.com</w:t>
              </w:r>
            </w:hyperlink>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201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161362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eeraj Baluj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161362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heeraj Baluj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03/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Dheeraj.baluj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Baluja, Dheeraj</cp:lastModifiedBy>
  <cp:lastPrinted>2017-11-30T23:21:00Z</cp:lastPrinted>
  <dcterms:modified xsi:type="dcterms:W3CDTF">2019-04-10T09:22:00Z</dcterms:modified>
  <cp:revision>15</cp:revision>
  <dc:subject/>
  <dc:title/>
</cp:coreProperties>
</file>