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9"/>
        <w:gridCol w:w="2247"/>
        <w:gridCol w:w="2319"/>
        <w:gridCol w:w="1430"/>
        <w:gridCol w:w="1268"/>
        <w:gridCol w:w="1333"/>
      </w:tblGrid>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oghala</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thati</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4-58-1742</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5-75-3834</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88</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92</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1 sorrel park dr, Morris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 27560</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4, 308 jefferson st, warrensburg, M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93</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69-2492</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459-9852</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na.sridhar@gmail.com</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panthati@gmail.com</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3</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8</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8</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83137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Moogh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83137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Moogh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Nissan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ti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il,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ridhar Mooghala</cp:lastModifiedBy>
  <cp:lastPrinted>2017-11-30T23:21:00Z</cp:lastPrinted>
  <dcterms:modified xsi:type="dcterms:W3CDTF">2019-01-29T04:01:00Z</dcterms:modified>
  <cp:revision>6</cp:revision>
  <dc:subject/>
  <dc:title/>
</cp:coreProperties>
</file>