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03"/>
        <w:gridCol w:w="1893"/>
        <w:gridCol w:w="2161"/>
        <w:gridCol w:w="1974"/>
        <w:gridCol w:w="1261"/>
        <w:gridCol w:w="1324"/>
      </w:tblGrid>
      <w:tr>
        <w:trPr>
          <w:trHeight w:val="1250" w:hRule="atLeast"/>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hanya</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yusha</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eek</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u</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ppakayala</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u</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7-93-4549</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02-7998</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6-0543</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81</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86</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2</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4 S Ivy Way,Apt-103,Englewood,CO-80112</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NE Moberly lane,Apt:H1,Bent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72712</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NE Moberly lane,Apt:H1,Bent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72712</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10-0104</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10-0104</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10-0104</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2Cbachu@gmail.com</w:t>
              </w:r>
            </w:hyperlink>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2EPrathyusha@gmail.com</w:t>
              </w:r>
            </w:hyperlink>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 2013</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3</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3</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26 2010</w:t>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ratheek Bach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ry’s Little Lambs Preschool ,LL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22222"/>
                <w:shd w:fill="FFFFFF" w:val="clear"/>
              </w:rPr>
            </w:pPr>
            <w:r>
              <w:rPr>
                <w:rFonts w:cs="Arial" w:ascii="Arial" w:hAnsi="Arial"/>
                <w:color w:val="222222"/>
                <w:shd w:fill="FFFFFF" w:val="clear"/>
              </w:rPr>
              <w:t>506 SE Moberly Ln # 6, Bentonville, AR 72712</w:t>
            </w:r>
          </w:p>
          <w:p>
            <w:pPr>
              <w:pStyle w:val="Normal"/>
              <w:ind w:right="-56" w:hanging="0"/>
              <w:rPr>
                <w:rFonts w:ascii="Calibri" w:hAnsi="Calibri" w:eastAsia="Arial" w:cs="Calibri"/>
                <w:b/>
                <w:b/>
                <w:spacing w:val="-3"/>
                <w:w w:val="79"/>
                <w:position w:val="-1"/>
                <w:sz w:val="24"/>
                <w:szCs w:val="24"/>
              </w:rPr>
            </w:pPr>
            <w:hyperlink r:id="rId5">
              <w:r>
                <w:rPr>
                  <w:rStyle w:val="InternetLink"/>
                  <w:rFonts w:cs="Arial" w:ascii="Arial" w:hAnsi="Arial"/>
                  <w:color w:val="1A0DAB"/>
                  <w:shd w:fill="FFFFFF" w:val="clear"/>
                </w:rPr>
                <w:t>(479) 273-1011</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20-547355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18</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49923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hanya Bac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49923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ithanya Bac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0/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_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 09 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9/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8.58 per month , 12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75.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nthly $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Ipad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84</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2 20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Apple Mac Air 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18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okia 2 GSM</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9.4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y 10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Pad Ai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16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2Cbachu@gmail.com" TargetMode="External"/><Relationship Id="rId4" Type="http://schemas.openxmlformats.org/officeDocument/2006/relationships/hyperlink" Target="mailto:2EPrathyusha@gmail.com" TargetMode="External"/><Relationship Id="rId5" Type="http://schemas.openxmlformats.org/officeDocument/2006/relationships/hyperlink" Target="https://www.google.com/search?q=mary&apos;s+little+lamb+preschool+bentonville&amp;rlz=1C1GGRV_enUS799US799&amp;oq=mary&amp;aqs=chrome.4.69i57j69i60j0l2j35i39j0.2976j0j7&amp;sourceid=chrome&amp;ie=UTF-8"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39:00Z</dcterms:created>
  <dc:creator>Ravikiran</dc:creator>
  <dc:description/>
  <dc:language>en-US</dc:language>
  <cp:lastModifiedBy>Bachu, Chaithanya</cp:lastModifiedBy>
  <cp:lastPrinted>2017-11-30T23:21:00Z</cp:lastPrinted>
  <dcterms:modified xsi:type="dcterms:W3CDTF">2019-04-06T21:48:00Z</dcterms:modified>
  <cp:revision>5</cp:revision>
  <dc:subject/>
  <dc:title/>
</cp:coreProperties>
</file>