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001"/>
        <w:gridCol w:w="1986"/>
        <w:gridCol w:w="1590"/>
        <w:gridCol w:w="1361"/>
        <w:gridCol w:w="1449"/>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rushali</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vi</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le</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l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le</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9493426</w:t>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1984</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1988</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3</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3 Silver Pine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lin 43016, Ohio</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3 Silver Pine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lin 43016, Ohio</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3 Silver Pine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lin 43016, Ohio</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95385176</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7864035</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nodjangle@gmail.com</w:t>
              </w:r>
            </w:hyperlink>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rushalisun@gmail.com</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2014</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5</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5</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Approved till 2019</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Approved till 2019</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Approved till 2019</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ceived extension till 2019. Amendment filed.</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ceived extension till 2019</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ceived extension till 2019</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1</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1</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avelled to India from  Jan 6 to Feb 7</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avelled to India from  Jan 6 to Feb 7</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avelled to India from  Jan 6 to Feb 7</w:t>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Urvi Jangl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073000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1964746062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 Jangl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073000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1964746062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 Jangl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22, 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 23, 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7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99.4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9 (Rs. 217322.43)</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LIC Housing Finance</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lentr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 Miles (KS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15/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lentr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 Miles (OH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15/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6</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4/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Approx. $1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24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Provi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Provi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Don’t have</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Don’t hav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Don’t hav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Provi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nodjangle@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5:00Z</dcterms:created>
  <dc:creator>Ravikiran</dc:creator>
  <dc:description/>
  <cp:keywords/>
  <dc:language>en-US</dc:language>
  <cp:lastModifiedBy>Vinod Jangle</cp:lastModifiedBy>
  <cp:lastPrinted>2017-11-30T23:21:00Z</cp:lastPrinted>
  <dcterms:modified xsi:type="dcterms:W3CDTF">2019-02-04T00:06:00Z</dcterms:modified>
  <cp:revision>10</cp:revision>
  <dc:subject/>
  <dc:title/>
</cp:coreProperties>
</file>