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4"/>
        <w:gridCol w:w="1807"/>
        <w:gridCol w:w="2453"/>
        <w:gridCol w:w="1509"/>
        <w:gridCol w:w="1333"/>
        <w:gridCol w:w="1360"/>
      </w:tblGrid>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nathan</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eetha</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wetha</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gil</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i Balasubramanian</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rugan</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nathan</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nathan</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7377661</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4385424</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7517814</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9898105</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30/1978</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8/1981</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4/2009</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8/2015</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23 Castello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 Antoni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X-78259</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23 Castello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 Antoni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X-78259</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23 Castello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 Antoni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X-78259</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23 Castello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 Antoni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X-78259</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224-4343</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5-521-8775</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5-521-8775</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5-521-8775</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876-9075</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876-9075</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876-9075</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876-9075</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nathan_</w:t>
              <w:br/>
              <w:t>mb@yahoo.com</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eetha.murugan@gmail.com</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28-2012</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18-2012</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18-2012</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3/2008</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3/2008</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3750101873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anathan Mari Balasubramani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3750101873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anathan Mari Balasubramani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nnecticut</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3/19/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9/20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nnecticut</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3/19/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9/20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sz w:val="17"/>
                <w:szCs w:val="17"/>
              </w:rPr>
              <w:t>772.81</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7.61 (CT-Car)</w:t>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249.2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80</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476750</wp:posOffset>
                </wp:positionH>
                <wp:positionV relativeFrom="paragraph">
                  <wp:posOffset>4445</wp:posOffset>
                </wp:positionV>
                <wp:extent cx="809625" cy="190500"/>
                <wp:effectExtent l="19685"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20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8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c 2012</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Balasubramanian, Ramanathan Mari</cp:lastModifiedBy>
  <cp:lastPrinted>2017-11-30T23:21:00Z</cp:lastPrinted>
  <dcterms:modified xsi:type="dcterms:W3CDTF">2020-03-24T15:51:00Z</dcterms:modified>
  <cp:revision>119</cp:revision>
  <dc:subject/>
  <dc:title/>
</cp:coreProperties>
</file>