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8"/>
        <w:gridCol w:w="2800"/>
        <w:gridCol w:w="1335"/>
        <w:gridCol w:w="1544"/>
        <w:gridCol w:w="1338"/>
        <w:gridCol w:w="1421"/>
      </w:tblGrid>
      <w:tr>
        <w:trPr>
          <w:trHeight w:val="1250" w:hRule="atLeast"/>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amati</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kant</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unkh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9961089</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1983</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Specialist </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91 Reflection Cov D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rt Myers Florida 33907</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8567978</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amati.salunkhe@mphasis.com</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18</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ed</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1</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and half</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klahom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klahom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13/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1,221</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05</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entral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udhani , Akkalkoat, Solapur</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shma Bomminen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shmabommineni@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224818714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Rupamati Salunkhe</cp:lastModifiedBy>
  <cp:lastPrinted>2017-11-30T23:21:00Z</cp:lastPrinted>
  <dcterms:modified xsi:type="dcterms:W3CDTF">2019-04-04T14:48:00Z</dcterms:modified>
  <cp:revision>70</cp:revision>
  <dc:subject/>
  <dc:title/>
</cp:coreProperties>
</file>