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24"/>
        <w:gridCol w:w="2658"/>
        <w:gridCol w:w="2983"/>
        <w:gridCol w:w="1144"/>
        <w:gridCol w:w="1093"/>
        <w:gridCol w:w="1114"/>
      </w:tblGrid>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RAJ</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NIRAISELVI</w:t>
            </w:r>
          </w:p>
        </w:tc>
        <w:tc>
          <w:tcPr>
            <w:tcW w:w="1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VI</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VANAN</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DARARAJU</w:t>
            </w:r>
          </w:p>
        </w:tc>
        <w:tc>
          <w:tcPr>
            <w:tcW w:w="1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RAJ</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5353709</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9987760</w:t>
            </w:r>
          </w:p>
        </w:tc>
        <w:tc>
          <w:tcPr>
            <w:tcW w:w="1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997488</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87</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87</w:t>
            </w:r>
          </w:p>
        </w:tc>
        <w:tc>
          <w:tcPr>
            <w:tcW w:w="1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16</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1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1 CATHY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T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CLEA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 221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1 CATHY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T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CLEA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 221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01 CATHY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T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CLEA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 2210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9616889</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3841053</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RISHNARAJ.VPM@GMAIL.COM</w:t>
              </w:r>
            </w:hyperlink>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NI.SUNDARARAJU@GMAIL.COM</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12</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09</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2012</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2012</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T</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JOINT</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YADVI KRISHNARAJ</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AZ CREATIVEEDUCATION CENTER</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t>1776 old meadow rd, mclean va 2210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t>46-2324080</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085</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5/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6/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3/14</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25/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ES AND OLD STUFF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ONCE – 10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HE NATIONAL CENTER OF CHILDREN AND FAMILIES</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OKS, WRITING SUPLIES, ARTS AND CRAFTS, CLOTHE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ONCE – 25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KRISHNARAJ.VPM@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7:00Z</dcterms:created>
  <dc:creator>Ravikiran</dc:creator>
  <dc:description/>
  <cp:keywords/>
  <dc:language>en-US</dc:language>
  <cp:lastModifiedBy>Krishnaraj Saravanan</cp:lastModifiedBy>
  <cp:lastPrinted>2017-11-30T23:21:00Z</cp:lastPrinted>
  <dcterms:modified xsi:type="dcterms:W3CDTF">2019-02-26T01:01:00Z</dcterms:modified>
  <cp:revision>5</cp:revision>
  <dc:subject/>
  <dc:title/>
</cp:coreProperties>
</file>