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u Tej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dimalla</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50-93-5009</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27/199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idation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87 North Lovington Drive, Apt#206, Troy, MI, 4808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6905761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eja0441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31/201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 10 day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419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nu Teja Kandim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81000032</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55004441941</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hanu Teja Kandimalla</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ichiga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19685" t="19050" r="31750" b="41910"/>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352.5pt;margin-top:0.35pt;width:63.7pt;height:14.95pt;mso-wrap-style:none;v-text-anchor:middle">
                <v:fill o:detectmouseclick="t" type="solid" color2="white"/>
                <v:stroke color="#f2f2f2" weight="38160" joinstyle="miter" endcap="flat"/>
                <v:shadow on="t" obscured="f" color="#7f7f7f"/>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ancer Organis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20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yo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mr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8mi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Fre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3/18/2018</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Or Environment Saving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Bhanu Teja Kandimalla</cp:lastModifiedBy>
  <cp:lastPrinted>2017-11-30T23:21:00Z</cp:lastPrinted>
  <dcterms:modified xsi:type="dcterms:W3CDTF">2020-01-17T02:59:00Z</dcterms:modified>
  <cp:revision>91</cp:revision>
  <dc:subject/>
  <dc:title/>
</cp:coreProperties>
</file>