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9"/>
        <w:gridCol w:w="2681"/>
        <w:gridCol w:w="1350"/>
        <w:gridCol w:w="1558"/>
        <w:gridCol w:w="1347"/>
        <w:gridCol w:w="1431"/>
      </w:tblGrid>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KRAM</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DDU</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2-33-2976</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4/1991</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SOFTWARE ENGINEER</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437 LEEDS FIELD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TILLY, VA 20152</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7841283</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DDUVIKRAM13@GMAIL.COM</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4</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7</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AVANI BANDI – WIF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ITIN-  967-94-8885</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07:00Z</dcterms:created>
  <dc:creator>Ravikiran</dc:creator>
  <dc:description/>
  <cp:keywords/>
  <dc:language>en-US</dc:language>
  <cp:lastModifiedBy>Boddu, Vikram  (Non-Member)</cp:lastModifiedBy>
  <cp:lastPrinted>2017-11-30T23:21:00Z</cp:lastPrinted>
  <dcterms:modified xsi:type="dcterms:W3CDTF">2020-02-07T21:00:00Z</dcterms:modified>
  <cp:revision>9</cp:revision>
  <dc:subject/>
  <dc:title/>
</cp:coreProperties>
</file>