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0"/>
        <w:gridCol w:w="1987"/>
        <w:gridCol w:w="1987"/>
        <w:gridCol w:w="1987"/>
        <w:gridCol w:w="1252"/>
        <w:gridCol w:w="1313"/>
      </w:tblGrid>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I</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THA SREE</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GIZHINI SREE</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N</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ORTHY</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I</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50-7162</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5-5614</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0-90-6026</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88</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90</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8</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Systems Engineer</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 Cottage Street, Apt 45D, Jersey City, NJ 07306</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 Cottage Street, Apt 45D, Jersey City, NJ 07306</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 Cottage Street, Apt 45D, Jersey City, NJ 07306</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51 358 4105</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51 358 4105</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51 358 4105</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icsebe@gmail.com</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icsebe@gmail.com</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icsebe@gmail.com</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15</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017</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8</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2017</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7/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0/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0/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152,636</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mki Balakrishnan</cp:lastModifiedBy>
  <cp:lastPrinted>2017-11-30T23:21:00Z</cp:lastPrinted>
  <dcterms:modified xsi:type="dcterms:W3CDTF">2020-02-01T18:57:00Z</dcterms:modified>
  <cp:revision>94</cp:revision>
  <dc:subject/>
  <dc:title/>
</cp:coreProperties>
</file>