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2"/>
        <w:gridCol w:w="2284"/>
        <w:gridCol w:w="1458"/>
        <w:gridCol w:w="1649"/>
        <w:gridCol w:w="1402"/>
        <w:gridCol w:w="1501"/>
      </w:tblGrid>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AJA MUNEER UDDIN</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BASHIR</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2-79-9770</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1991</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TWORK ENGINEER</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437 FRANKLIN ROAD APT 355, SOUTHFIELD, MI - 48034</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912-5162</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eermubashir@live.com</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4</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Owner</cp:lastModifiedBy>
  <cp:lastPrinted>2017-11-30T23:21:00Z</cp:lastPrinted>
  <dcterms:modified xsi:type="dcterms:W3CDTF">2019-01-26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