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7</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8"/>
        <w:gridCol w:w="2142"/>
        <w:gridCol w:w="1502"/>
        <w:gridCol w:w="1675"/>
        <w:gridCol w:w="1418"/>
        <w:gridCol w:w="1521"/>
      </w:tblGrid>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 Kuma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mya</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yala</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janam</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810734</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963126</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985</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1988</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1 E ROYAL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7, IRV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 75039</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1 E ROYAL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7, IRV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 75039</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6006068</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tmom2001@gmail.com</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2010</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Chityala, Vijay</cp:lastModifiedBy>
  <cp:lastPrinted>2017-11-30T23:21:00Z</cp:lastPrinted>
  <dcterms:modified xsi:type="dcterms:W3CDTF">2019-02-20T16:10:00Z</dcterms:modified>
  <cp:revision>9</cp:revision>
  <dc:subject/>
  <dc:title/>
</cp:coreProperties>
</file>