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4"/>
        <w:gridCol w:w="2748"/>
        <w:gridCol w:w="1412"/>
        <w:gridCol w:w="1547"/>
        <w:gridCol w:w="1332"/>
        <w:gridCol w:w="1413"/>
      </w:tblGrid>
      <w:tr>
        <w:trPr>
          <w:trHeight w:val="1250" w:hRule="atLeast"/>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eer</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ana</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 Namratha</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agiri</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agiri</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agiri</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13-5613</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7-15-4277</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5-94-2173</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1980</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9/1983</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11</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7 Hunt Club Drive, Apt#3C, Copley, Ohio-443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7 Hunt Club Drive, Apt#3C, Copley, Ohio-443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7 Hunt Club Drive, Apt#3C, Copley, Ohio-443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780-5983</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796-8450</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eerkotagiri.2007@gmail.com</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6</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6</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6</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Change</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Change</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Change</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007</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007</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223601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eer Kotagi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223601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eer Kotagi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7/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7/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49:00Z</dcterms:created>
  <dc:creator>Ravikiran</dc:creator>
  <dc:description/>
  <cp:keywords/>
  <dc:language>en-US</dc:language>
  <cp:lastModifiedBy>Sudheer Kotagiri-CONT</cp:lastModifiedBy>
  <cp:lastPrinted>2017-11-30T23:21:00Z</cp:lastPrinted>
  <dcterms:modified xsi:type="dcterms:W3CDTF">2019-03-13T20:06:00Z</dcterms:modified>
  <cp:revision>3</cp:revision>
  <dc:subject/>
  <dc:title/>
</cp:coreProperties>
</file>