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8"/>
        <w:gridCol w:w="2265"/>
        <w:gridCol w:w="1486"/>
        <w:gridCol w:w="1649"/>
        <w:gridCol w:w="1400"/>
        <w:gridCol w:w="1498"/>
      </w:tblGrid>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 Kumar</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thi</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asra</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ota</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ota</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ota</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1734404</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3903122</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3903146</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9/1982</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8/1986</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0/2013</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02 Brookside Dr Apt 10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ison WI 53718</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02 Brookside Dr Apt 10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ison WI 53718</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02 Brookside Dr Apt 10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ison WI 53718</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8.760.4137</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ota.praveent@gmail.com</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5/2015</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5/2011</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color w:val="000000"/>
                                    </w:rPr>
                                    <w:t>09100001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color w:val="000000"/>
                                    </w:rPr>
                                    <w:t>360753692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een Kumar Thot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color w:val="000000"/>
                              </w:rPr>
                              <w:t>09100001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color w:val="000000"/>
                              </w:rPr>
                              <w:t>360753692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een Kumar Thot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2:46:00Z</dcterms:created>
  <dc:creator>Ravikiran</dc:creator>
  <dc:description/>
  <cp:keywords/>
  <dc:language>en-US</dc:language>
  <cp:lastModifiedBy>Praveen Kumar Thota</cp:lastModifiedBy>
  <cp:lastPrinted>2017-11-30T23:21:00Z</cp:lastPrinted>
  <dcterms:modified xsi:type="dcterms:W3CDTF">2019-02-28T04:18:00Z</dcterms:modified>
  <cp:revision>4</cp:revision>
  <dc:subject/>
  <dc:title/>
</cp:coreProperties>
</file>