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lakshm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2"/>
        <w:gridCol w:w="2736"/>
        <w:gridCol w:w="1442"/>
        <w:gridCol w:w="1552"/>
        <w:gridCol w:w="1359"/>
        <w:gridCol w:w="1395"/>
      </w:tblGrid>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LPA</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AN</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CHCHA</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CHANDRAN</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NANDAN</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01-96-9334</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622-77-6129</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973-88-3295</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940-95-2031</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5/31/1978</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2/03/1980</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2/14/2007</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2/05/2011</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elf</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pouse</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Child</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Child</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IT Enginee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Part Time Tutor</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tudent</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tudent</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84057480</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eekumarpillai.bidw@gmail.com</w:t>
              </w:r>
            </w:hyperlink>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5/21/2007</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3/21/2009</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3/21/2009</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3/01/2014</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1B</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4</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4</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4</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None</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None</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None</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None</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1/28/2007</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1/28/2007</w:t>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Married</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Married</w:t>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212)-920-415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721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03120760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80552854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Sreekumar R Pilla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4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03120760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80552854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Sreekumar R Pilla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ew Jersey (50% if the tim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Wisconsin  (50% if the tim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06.27</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BoldMT" w:ascii="Arial-BoldMT" w:hAnsi="Arial-BoldMT"/>
                <w:b/>
                <w:bCs/>
              </w:rPr>
              <w:t>$7,841.9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81.63</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dir of Madison Sun Prairi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91"/>
        <w:gridCol w:w="1220"/>
        <w:gridCol w:w="1285"/>
        <w:gridCol w:w="1942"/>
        <w:gridCol w:w="2042"/>
        <w:gridCol w:w="1513"/>
        <w:gridCol w:w="1605"/>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Highlande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04/2018</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05/2019</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Arial"/>
                <w:w w:val="82"/>
              </w:rPr>
            </w:pPr>
            <w:bookmarkStart w:id="0" w:name="_GoBack"/>
            <w:bookmarkEnd w:id="0"/>
            <w:r>
              <w:rPr>
                <w:rFonts w:eastAsia="Arial"/>
                <w:w w:val="82"/>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lakshmi@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mi@gtaxfile.com" TargetMode="External"/><Relationship Id="rId3" Type="http://schemas.openxmlformats.org/officeDocument/2006/relationships/hyperlink" Target="mailto:Sreekumarpillai.bidw@gmail.com" TargetMode="External"/><Relationship Id="rId4" Type="http://schemas.openxmlformats.org/officeDocument/2006/relationships/hyperlink" Target="mailto:arvssmanikumar@gtaxfile.com" TargetMode="External"/><Relationship Id="rId5" Type="http://schemas.openxmlformats.org/officeDocument/2006/relationships/hyperlink" Target="mailto:lakshmi@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29:00Z</dcterms:created>
  <dc:creator>Ravikiran</dc:creator>
  <dc:description/>
  <cp:keywords/>
  <dc:language>en-US</dc:language>
  <cp:lastModifiedBy>Pillai, Sreekumar</cp:lastModifiedBy>
  <cp:lastPrinted>2017-11-30T23:21:00Z</cp:lastPrinted>
  <dcterms:modified xsi:type="dcterms:W3CDTF">2019-01-24T20:45:00Z</dcterms:modified>
  <cp:revision>13</cp:revision>
  <dc:subject/>
  <dc:title/>
</cp:coreProperties>
</file>