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lakshm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9"/>
        <w:gridCol w:w="2488"/>
        <w:gridCol w:w="1458"/>
        <w:gridCol w:w="1612"/>
        <w:gridCol w:w="1395"/>
        <w:gridCol w:w="1444"/>
      </w:tblGrid>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REENA</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 ALI</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DABIR</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AN</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U</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BASHIR</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AVAI BASHEER AHMED</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LORE VETTALAKAR</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 MANNAN</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 MANNAN</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6-77-3313</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7963</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8007</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8020</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7/1975</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1986</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14</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ENGINEER</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1, GRANT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23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YPRESS, TX-77429</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1, GRANT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23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YPRESS, TX-77429</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1, GRANT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23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YPRESS, TX-77429</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1, GRANT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23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YPRESS, TX-77429</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773-9852</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AN_KB@YAHOO.CO.UK</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7</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7</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7</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7</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08</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08</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212)-920-415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StrongEmphasis"/>
                                      <w:rFonts w:cs="Arial" w:ascii="Arial" w:hAnsi="Arial"/>
                                      <w:color w:val="424242"/>
                                      <w:sz w:val="18"/>
                                      <w:szCs w:val="18"/>
                                      <w:shd w:fill="FFFFFF" w:val="clear"/>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447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dul Mannan Kalavai Basheer Ahm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StrongEmphasis"/>
                                <w:rFonts w:cs="Arial" w:ascii="Arial" w:hAnsi="Arial"/>
                                <w:color w:val="424242"/>
                                <w:sz w:val="18"/>
                                <w:szCs w:val="18"/>
                                <w:shd w:fill="FFFFFF" w:val="clear"/>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447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dul Mannan Kalavai Basheer Ahm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48.9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9.7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7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8/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Jyoti</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346-818-0766</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lakshmi@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gtaxfile.com" TargetMode="External"/><Relationship Id="rId3" Type="http://schemas.openxmlformats.org/officeDocument/2006/relationships/hyperlink" Target="mailto:arvssmanikumar@gtaxfile.com" TargetMode="External"/><Relationship Id="rId4" Type="http://schemas.openxmlformats.org/officeDocument/2006/relationships/hyperlink" Target="mailto:lakshmi@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06:00Z</dcterms:created>
  <dc:creator>Ravikiran</dc:creator>
  <dc:description/>
  <cp:keywords/>
  <dc:language>en-US</dc:language>
  <cp:lastModifiedBy>Abdul Kalavai Basheer Ahmed</cp:lastModifiedBy>
  <cp:lastPrinted>2017-11-30T23:21:00Z</cp:lastPrinted>
  <dcterms:modified xsi:type="dcterms:W3CDTF">2019-03-18T19:03:00Z</dcterms:modified>
  <cp:revision>14</cp:revision>
  <dc:subject/>
  <dc:title/>
</cp:coreProperties>
</file>