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A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0"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cs="Calibri" w:ascii="Calibri" w:hAnsi="Calibri"/>
                <w:b/>
                <w:color w:val="000000"/>
                <w:spacing w:val="-3"/>
                <w:w w:val="79"/>
                <w:position w:val="-1"/>
                <w:sz w:val="24"/>
                <w:szCs w:val="24"/>
              </w:rPr>
              <w:t xml:space="preserve">Anil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chitra Padmaraj</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sha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an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arsh</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e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em</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25-397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1-02-054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8/198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199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200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3</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 Project Manag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ying</w:t>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915  4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 SE, Bothell WA 980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33-868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84-984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spacing w:val="-3"/>
                  <w:w w:val="79"/>
                  <w:position w:val="-1"/>
                  <w:sz w:val="24"/>
                  <w:szCs w:val="24"/>
                </w:rPr>
                <w:t>Anil.pottem@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7 200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Dependent + H4 EAD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Kid</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Kid</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 Kid</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1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amp; head of house hol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Week</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945005</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110004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050913479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Potte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53.1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1100045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0509134799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Potte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 Seattle Goodwill, 700 Dearborn PL. S  Seattle WA 98144</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 Trips 12 Miles each way</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enovo Laptop For Office Purpose</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 2990.56 </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 30 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 xml:space="preserve">Ipad </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 16</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nil.potte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nil Pottem</cp:lastModifiedBy>
  <cp:lastPrinted>2017-11-30T23:21:00Z</cp:lastPrinted>
  <dcterms:modified xsi:type="dcterms:W3CDTF">2019-01-17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