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1"/>
        <w:gridCol w:w="2184"/>
        <w:gridCol w:w="1481"/>
        <w:gridCol w:w="1669"/>
        <w:gridCol w:w="1415"/>
        <w:gridCol w:w="1516"/>
      </w:tblGrid>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AKAR REDDY</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IPALLI</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7654673</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7/9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51 SEA CORAL DR, APT 200, ORLANDO, FL 32821</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760909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akar.shiva@gmail.com</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5</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EAD</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 Married</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22799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MAKAR REDDY MANDI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22799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MAKAR REDDY MANDI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8/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color w:val="0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Himakar Reddy Mandipalli</cp:lastModifiedBy>
  <cp:lastPrinted>2017-11-30T23:21:00Z</cp:lastPrinted>
  <dcterms:modified xsi:type="dcterms:W3CDTF">2019-02-06T03:34:00Z</dcterms:modified>
  <cp:revision>10</cp:revision>
  <dc:subject/>
  <dc:title/>
</cp:coreProperties>
</file>