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2"/>
        <w:gridCol w:w="2569"/>
        <w:gridCol w:w="1390"/>
        <w:gridCol w:w="1591"/>
        <w:gridCol w:w="1367"/>
        <w:gridCol w:w="1457"/>
      </w:tblGrid>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EPALLY</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93-5053</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1992</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08 NEW BRUNSWI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ENUE , APT 8, PISCATAWAY, NEW JERSEY 08854</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339093</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gadepally999@gmail.com</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4</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CPT</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JAN </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 xml:space="preserve">OCT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P</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19-01-22T23:25:00Z</dcterms:modified>
  <cp:revision>11</cp:revision>
  <dc:subject/>
  <dc:title/>
</cp:coreProperties>
</file>