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1"/>
        <w:gridCol w:w="2117"/>
        <w:gridCol w:w="1851"/>
        <w:gridCol w:w="1605"/>
        <w:gridCol w:w="1362"/>
        <w:gridCol w:w="1450"/>
      </w:tblGrid>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iv </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k</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a</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v</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naikar</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tal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naikar</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5-11-2431</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7-5779</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8-45-5729</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84</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88</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5</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 Cedar Ridg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B GrandRapids Michigan 49544</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 Cedar Ridg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B GrandRapids Michigan 49544</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 Cedar Ridg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B GrandRapids Michigan 49544</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2235356</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iv.tinaikar@gmail.com</w:t>
              </w:r>
            </w:hyperlink>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palaksmp@gmail.com</w:t>
              </w:r>
            </w:hyperlink>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2013</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3</w:t>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3</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3</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14060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v Tinai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14060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v Tinai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9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iv.tinaikar@gmail.com" TargetMode="External"/><Relationship Id="rId4" Type="http://schemas.openxmlformats.org/officeDocument/2006/relationships/hyperlink" Target="mailto:palaksmp@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02:00Z</dcterms:created>
  <dc:creator>Ravikiran</dc:creator>
  <dc:description/>
  <cp:keywords/>
  <dc:language>en-US</dc:language>
  <cp:lastModifiedBy>Tinaikar, Rajiv S</cp:lastModifiedBy>
  <cp:lastPrinted>2017-11-30T23:21:00Z</cp:lastPrinted>
  <dcterms:modified xsi:type="dcterms:W3CDTF">2019-02-01T01:25:00Z</dcterms:modified>
  <cp:revision>4</cp:revision>
  <dc:subject/>
  <dc:title/>
</cp:coreProperties>
</file>