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KI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HAA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2-13-144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6-999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8-214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9/19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5/198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1/201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Consultan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27 September Dr, Apt 4 ,Camp Hill ,PA ,170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802652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ks4u85@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7/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Vihaan Jain </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HUMP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HUMPS</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Tahoma" w:ascii="Tahoma" w:hAnsi="Tahoma"/>
              </w:rPr>
              <w:t>23-1619527</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10 $ per Month</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5900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Arial" w:ascii="Arial" w:hAnsi="Arial"/>
                                      <w:color w:val="000000"/>
                                    </w:rPr>
                                    <w:t>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483046163492</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Ankit Jain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0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Arial" w:ascii="Arial" w:hAnsi="Arial"/>
                                <w:color w:val="000000"/>
                              </w:rPr>
                              <w:t>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483046163492</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Ankit Jain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11/07/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8/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11/07/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8/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02/1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9/18</w:t>
            </w:r>
          </w:p>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02/1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9/18</w:t>
            </w:r>
          </w:p>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 $ per mont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20 $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a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a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24/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Cign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Ravikiran\Desktop\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32:00Z</dcterms:created>
  <dc:creator>Ravikiran</dc:creator>
  <dc:description/>
  <cp:keywords/>
  <dc:language>en-US</dc:language>
  <cp:lastModifiedBy>ANKIT JAIN</cp:lastModifiedBy>
  <cp:lastPrinted>2017-11-30T23:21:00Z</cp:lastPrinted>
  <dcterms:modified xsi:type="dcterms:W3CDTF">2020-01-29T04:37:00Z</dcterms:modified>
  <cp:revision>3</cp:revision>
  <dc:subject/>
  <dc:title/>
</cp:coreProperties>
</file>