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53"/>
        <w:gridCol w:w="1877"/>
        <w:gridCol w:w="2471"/>
        <w:gridCol w:w="1465"/>
        <w:gridCol w:w="1290"/>
        <w:gridCol w:w="1360"/>
      </w:tblGrid>
      <w:tr>
        <w:trPr/>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87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8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 Gowtham</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unika</w:t>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8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8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tta</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dde</w:t>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8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3026650</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3239079</w:t>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8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8/1988</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0/1992</w:t>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8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8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ystems Analyst</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8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9 Kevin Ct, Camp Hill PA 17011</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9 Kevin Ct, Camp Hill PA 17011</w:t>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8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64717731</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62788979</w:t>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8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8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8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vg356@gmail.com</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ddemounika12@gmail.com</w:t>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8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3/2010</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5/2013</w:t>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18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18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18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8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vember 24, 2017</w:t>
            </w:r>
          </w:p>
        </w:tc>
        <w:tc>
          <w:tcPr>
            <w:tcW w:w="2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8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oint</w:t>
            </w:r>
          </w:p>
        </w:tc>
        <w:tc>
          <w:tcPr>
            <w:tcW w:w="2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18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18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8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tander</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3137269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53205465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a G Gutt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tander</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3137269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53205465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a G Gutt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gvg123</cp:lastModifiedBy>
  <cp:lastPrinted>2017-11-30T23:21:00Z</cp:lastPrinted>
  <dcterms:modified xsi:type="dcterms:W3CDTF">2020-03-16T01:35:00Z</dcterms:modified>
  <cp:revision>91</cp:revision>
  <dc:subject/>
  <dc:title/>
</cp:coreProperties>
</file>